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It's FlashPoint Window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liminary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3) 660-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notice and does not represent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art of either the author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er.  The software described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nished under various license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s.  The software may be used or cop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ccordance with the terms of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The purchaser may make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for backup purposes.  No part of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al may be reproduced or transmitt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y means, electronic or mechanic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tocopying and recording, for any purp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purchaser's personal use without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 permission of the author and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described in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 with this documentation and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art of a copyrighted unregistered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distributed through shareware chann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on purposes only, provided same ar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ed as a single package an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software, documentation and files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ct to change without notice. 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holder retains all righ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aterials, and is not obligated to devel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 future releases, if any, of s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r any 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withstanding the foregoing, thos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erials agree to and are bound by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contained herein, including al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le license and nondisclosure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same "AS IS" an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urther information, please refer to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ble section of thi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Point (TM), FlashPoint WindowWare (TM), "It's Flas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Ware!" (TM), Launch (TM), Pack (TM),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WinNav (TM), WinNie (TM) and their respective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ademarks of Richard S. Patterson and/or Flas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WELCOME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 INTRODUCTION TO WINDOWS NAVIGATOR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 SOME OF ITS CAPABILITIES 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. THE NAVIGATOR IS "DEVELOPMENT-WARE" 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 WHY REGISTER NOW?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. USE AND DISTRIBUTION OF UNREGISTERED COPIES 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. ABOUT THIS GUIDE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LEARNING TO NAVIGATE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STARTING WINNAV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 USING WINNAV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. General Features and Commands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2. The Directory List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3. Changing Drives and Directories 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4. "Quick View" 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5. Launching a File 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6. The "File" Menu Functions 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7. The "List" Menu Functions 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8. The Edit (gather) Menu Functions 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9. The "View" Menu Functions 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0. The "Pack" Menu Functions 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1. The "Window" Menu Functions 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2. The "Help" Menus 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3. The System Menu Functions 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GETTING STARTED 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 THE DISTRIBUTION DISKS 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 WHAT YOU NEED 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 DEFAULT INSTALLATION 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 CUSTOMIZING THE "WINNAV.INI" FILE 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1. Editing the "WINNAV.INI" File 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2. Sections, Keywords and Settings 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3. The [WinNav] Section 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4. The [Pack] Section 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5. The [Run Buttons] Section 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6. The [Launch Main Menu] and Us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s ....................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7. The [Launch Extensions] Section 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8. The Windows' [extensions] Section 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 CREATING PIF FILES FOR DOS APPLICATIONS 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 DOS ENVIRONMENT SETTINGS 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                                        Pag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DISTRIBUTION, REGISTRATION AND LICENSING 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 PERMISSIBLE DISTRIBUTION 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. LIMITED EVALUATION LICENSE .........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. REGISTERED SINGLE USER LICENCES 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. REGISTERED USER SITE LICENCES 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. PAYMENT WITH ORDER INFORMATION 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1. Mail Orders ..............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2. No Phone Orders ..........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. PURCHASE ORDERS AND BILLING ........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. INTERNATIONAL ORDERS .......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 REGISTERED USER SUPPORT AND FEEDBACK 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WARRANTY INFORMATION .....................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APPENDIX A ........................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. OTHER MATTERS AND FUTURE DIRECTIONS 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APPENDIX B .............................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. ORDER FORM FOR SINGLE USERS' LICENSE .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. ORDER FORM FOR 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. BUG REPORTS AND COMMENTS 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I. APPENDIX C .........................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 SAMPLE WINNAV.INI FILE ............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.1. This is a sample WINNAV.INI file 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. APPENDIX D .........................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. UTILITY PROGRAMS REQUIRED OR SUPPORTED 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.1. Extended File Copy Function 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.2. Pack/Unpack File Compression Utilities 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.3. Convert File Utilities (optional) ............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1.4. Virus Scan Utility (optional) ...............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. ADDITIONAL APPLICATIONS AND UTILITIES .............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. HOW TO OBTAIN APPLICATIONS AND UTILITIES ..........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APPENDIX E ...........................................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. ACKNOWLEDGEMENTS .................................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WINDOW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mbarking, we wish to welcome you to the Window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WinNav"), and thank both our registered users and new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our Microsoft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INTRODUCTION TO WINDOW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is a Microsoft Windows application designed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vigate and explore all of the files, directories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contained on their system drives and hard disk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 same with both Windows and standard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eaving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eatures many new and unusual features tha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ach user to suit his or her own application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these features in some ways extend well beyo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' Program Manager, File Manager and MS-DOS Executi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Windows application to date.  WinNav offers an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t, customizable interface that allows users to optimiz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 Windows to fit thei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SOME OF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inNav does not take the "everything and the kitchen s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of  similar DOS utilities such as Lotus Mage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Tools/PCShell and XTree, and certainly lacks in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, it offers one important capability that they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Windows!  As a result it shines in comparis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l interface, allows better mouse control, provide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and direct access to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those hidden files are quick and simple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inNav's local, branch and global explore featur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match multiple filespecs from any drive o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and gather them into a sing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IS "DEVELOPMENT-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croll through each data or executable fi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viewing its contents in the quick view window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snoop, WordStar modes as well as ARC, ZIP and LZ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or invoke a basic file type feature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to invoking the DOS type command to vie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ve located the file you want, WinNav can insta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or run every file on your system, both executabl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via any Windows or DOS application with only a few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 or clicks of a mouse button.  It also provides the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to launch groups of multiple applications, 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approach to exploring for files or file grou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hrough WinNav's unique implementation of "Alia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" which offers an escape from the archaic concept of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trees and path na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mprehensive "Pack" and "Unpack" features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file archive and compression utilities via launc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s.  You'll quickly agree that WinNav offers the most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ated and complete support available in any Window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for SEA's and PK's ARC, LHARC and PKZIP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ies.  In addition, it fully support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 of packed files to and from *.ARC, *.LZH, *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PAK, *.DWC, *.CPR, *.LBR, *.SQZ, *.LZS, *.MD and *.ZOO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formats, and virus scanning, with Kenneth Starling's CV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' virus SCAN shareware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the applicable DOS archive or librar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ven without the "kitchen sink" WinNav still provid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and most useful features included in Lotus Mage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Tools/PCShell and XTree, as well as a few features and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 that even they don'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THE NAVIGATOR IS "DEVELOPMENT-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nNav is an evolving application under continue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 prototype for a Lotus Magellan/XTree type execu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IS "DEVELOPMENT-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, and is distributed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"shareware" channels, it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elopment-Ware" and not "shareware"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term "shareware" refers to a relatively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product which is being distributed for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purposes through non-ret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Development-Ware" is a copyrighted produc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rketed as is shareware, it is far from a "mature"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submitted as an evolving application and develop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is should not imply that it is a "beta" ver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still undergoing testing -- "Development-Ware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tested, finished product in the conventional sen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a conceptual distinction, in a sense,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from a long wish list of what one might lik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application program; not unlike a writers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"Great American No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"Development-Ware"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ipple-Ware" or other types of demo programs whic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order to tease a user into purchas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Any unimplemented functions in "Development-Ware,"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, should be considered just that -- unimplemen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yet been fully developed or included in either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ered or unregistered versions, but are only "ideas"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functions that might be implemented or abandon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elopment-Ware" is distributed under four basic prem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If the product has proceeded to a point in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and testing, as to offer features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 or can make use of now -- then let them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Products often develop in a vacuum without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feedback, this can result in the final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duplicating the functions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IS "DEVELOPMENT-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ing little or no value to the PC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imately no market for the product --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 it if no one wan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Quality software takes time and money to develo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reason, many needed application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as never mature into final products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or part-time developers cannot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software developers and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cannot afford to produce the final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 -- then solicit support for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deas at their inception, from other small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s and potentia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Worthwhile products will be supported,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should not be developed -- then onl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and enhance application when enoug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rs and "real" users express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willing to support it, through both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and constructive feedback or through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ment or contributions of useful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dicated, distribution of "Development-Ware" of an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can be of substantial benefit to both its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te users.  It permits the user to benefit from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nd functions of a final product, at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; it provides "real" end-user input into the actual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ment of a product, allowing the developer to consid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deemed important to the user and otherwi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and foreseeable problems, whether real or cosmeti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incorporated into a final product and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uickly remedying those problems as the application grow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developer to associate other developers on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ve basis, informally or contractual basis;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or multilevel versions of the product to b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"shareware," "custom" and "retail" versions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-off products to be developed incorporating or stand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; and it offsets development costs throug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ing fees, through "shareware" and "custom"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uneration and advances from commercial softwar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ors.  And, perhaps most importantly,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IS "DEVELOPMENT-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tion a peek and a shot a making their own product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better; a chance to out program the compet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litigate them into oblivion (users and the develop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ity as a whole should not suffer by and simply don'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tagnated applications and interfaces from companies wh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on to their market share without having to provi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itive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s initial development in late 1988 and 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in May, 1989, WinNav has undergone many chang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remendous response and support from both it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and welcome feedback and suggestions from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like.  Judging from this respons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ly say that both the "Development-Ware" conce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ystem is alive and flourishing as a via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quality softwar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reating WinNav, which I began as a simple learn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development tool for a small file management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, I set out to make a crude Windows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llow one to view the first few lines of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delete them as needed.  However, my initial plan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ly got sidetracked by some rather large gaps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pplications available to Windows users. 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tisfy some of the basic needs of myself and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users as possible the plan for WinNav was conceived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a quick, simple and intelligent executiv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which would provide means of seeing what wa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pying, deleting or renaming it, a way of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every day applications without having to cre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iles, a way of using most popular archiv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Windows without abandoning the graphic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line prompt, and, most importantly, prov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le explore and group features similar to exis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Hopefully, each version of WinNav mo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r to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way, many individuals have suggested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the program that are not feasi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of WinNav or are simply beyond my present technical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se -- please keep in mind that I am a full time attor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REGISTE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exas, and WinNav is only a part-time projec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ose user needs and suggestions have been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esign of WinNav, or may, if support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and I can figure out how to do it techn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ly, be implemen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n't expect the impossible, it is doubtful that the tr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s power and capability of a DOS application such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llan or PCTools can ever be satisfactory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environment as it now exists.  Therefor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ect WinNav to ever mature to the level Lotus Magell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this author might be able to scratch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Magellan's more basic functions for the benefi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WHY REGIST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register WinNav now, or wait for the "finished"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epen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WinNav will never be a "mature" product per 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 considered "Development-Ware" -- their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enhancements that could be added and the wish li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erms "not fully functional" ar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av, they are used from the developer's stand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at of the user; it simply means that I hop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many major enhancements to future releases of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, some of which may appear from time-to-time in gr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nd non-functional dialog panels.  These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ould just as well be omitted from a particula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inNav, and it been called a "finished" product --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dBase IV and the infamous 1.0 release. From a users'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ew, however, many of its existing functions coul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rights be finished standalone products wit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ing other Windows applications being commercially mark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REGISTE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foregoing should not be the basis of any decis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current ver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uture releases may include some basic text search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 filters as does Magellan, PCTools and XTre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borate launching of applications and files, and a more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interface; however, this is only a "wish" list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or warranty that such features will ever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e release of updated versions of WinNav, as with "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," will depend on the continued support of it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keep in mind that WinNav will only continue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eased as "Development-Ware" through shareware chann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s users demonstrate continued interest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good reason for registering the current release of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basic registration fee for new users, generall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with each major enhancement to or release of Win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existing registered users continue to be abl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ersions for only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minimum, registered users will generally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ersion of WinNav that is distributed through shareware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s, for the cost of the media and handling (the curr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in the "Registered User's License" and "Order 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of this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gistered users, contributing to th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future versions of WinNav, will be give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jor new releases, and provided with an author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the opening and closing prompts for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return to the question, "Should you register WinNav 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the "finished" produ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DISTRIBUTION OF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s are simple . . . register WinNav when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when you find you are using its features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ontribute to and encourage its continued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if you want to save a few bucks by avoiding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n the next major release, when you're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guilty, or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information on registration and licensing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. USE AND DISTRIBUTION OF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of WinNav are for evaluation purpos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distributed through normal shareware channel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se evaluation copies to other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lease of WinNav will be first posted on Fox Micro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uston, Texas, at (713) 859-9105 (Public Node) and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9-9108 (Private Node).  Those interested in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ind that the Windows and OS/2 conference and fil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ard to be one of the best and most active in the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copies are uploaded to various Compuserve foru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braries, including the Microsoft Windows (MSW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-party Windows Developers forums (WINAPA and WINAPB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na forum (SAMNA), and other Windows and PC related 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's Microsoft Connection, PKWare's BBS (414) 352-717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ergistic BBS (213) 653-6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ies on disk of the current release of WinNav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by contacting various public softwar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DISTRIBUTION OF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 Only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Orders Only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each new version of WinNav will be provided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en (10) days of its public release; their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or Windows Navigator is 2446.  If you inten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set of the current version of WinNav, but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nNav at that time, you should contact the Public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Library direct as to their current fees;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 that they accept payment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rganization, individual or software library servic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author, is authorized to "register" WinNav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gistered"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for disk sets of future releases of WinNav, for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individual copies or for purchasing site (multi-user/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,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shPoi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3) 660-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we are unable to take phone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t this time, and all registrations of individu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prepaid by check or money order.  Purchase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not accepted for orders of less than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and must be pre-approved. 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rders from outside of the United States be paid b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information on registration and licensing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--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. ABOUT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is designed to help you explore and use WinNa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; however, it, like WinNav, is in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stage, and is far from complete.  Again, the point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program to the user at the earliest possib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development -- the manual, hopefully, will catch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, its always fun to investigate and discover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nd uses for any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throughout this manual, every effor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those functions applicable to this release of WinNa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int out those functions which have not been imple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this will avoid needless confusion and fru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LEARNING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START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may be activated as is any other Windows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installed in the "load" or "run"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General Feature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menus or dialog panels, as most features of Win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invoked through the menu bar, eithe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 or mouse.  They may be cancel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key or a "Quit" ([Alt]+[Q]) button exit any dialo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default commands and options can be selec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ouse, or by using the [Tab], space bar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and invoked by pressing the [Enter] key or by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[Alt]+[O]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unctions or selections are invoked by accel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Key combinations.  The Alt-Key combination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[Alt] key in combination with a charac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tches a window or dialog control that has an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displayed.  Accelerator keys can be located by inv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he various "Help" menus or by pressing the [F1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, other accelerator key combinations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ble sections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boxes are displayed on the screen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canceled by pressing the "space bar" or an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[Alt]+[O]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sor keys" generally include the left, righ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the [Home], [End], [Page Up] and [Page D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may also be used in some instance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Shift] and [Ctrl] keys, for example, the [Ctrl]+[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] or [Left Arrow] keys can toggle betwee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windows, and the [Shift]+[Up Arrow] or [Down Arrow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s are used to mark multiple file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and mouse controls may be different if the directory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or view windows have the current or activ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's window size and location can be manipul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system menu (invoked by pressing the [Alt]+[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] key combination or by clicking the mouse on the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menu symbol in the upper left corner of WinNav'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), maximized by pressing [Alt]+[F10] combination,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zed by the [Alt]+[F9] keys, sized by the [Alt]+[F8]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 keys, moved by the [Alt]+[F7] and cursor keys, or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the [Alt]+[F5] key combination.  The mous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to maximize, minimize or restore the applications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 by clicking on the up and down arrow symbol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f WinNav's parent windows, double clicking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or by dragging the window bord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loading WinNav, you are then presented with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irectory from which you may select a file,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rectory, together with various child window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th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r the list of files is *.* which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the current or designated directory, unless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in the command line used to invoke WinNa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menu commands allows the directory lis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and recursive file specifications from ever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on the user's system, which are select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ocal, Branch and Global Explore dialog panels;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llow the displayed list of file names to be lim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to particular groupings of files, and allow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direc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you may assign and select an Alia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listing from either the Local or Branch dialog pa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multiple preassigned groups of files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re dialo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are made by moving the listbox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, up or down, to the desired file, directory or driv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ccomplished through the use of the up and down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cursor control keys, e.g., the page up or down,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r up and down arrow keys, or by clicking or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ile names may be selected by dragging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ed file names or through the use of the [Shi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trl] keys in conjunction with the arrow or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List" window may be toggled from standard to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Zoom) modes by (1) repeatedly pressing the [F8]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list box has the current focus, or (2) th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-up menu's "Max List" option.  In addition, the Ma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an be invoked by pressing the [F11] function k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"List" window does not have the current foc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window can be subsequently restored to standard split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n mode by pressing the [F9]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's "List" and "Quick View" windows may be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o split Row screen mode by (1)  pressing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, or (2) the "Window" pop-up menu's "Row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tore the standard Column mode (1) press the [F9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or (2) select the "Columns" option from the "Window"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Changing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lect a new directory or disk driv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by one of the following options: and then switch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pressing the return key or by double-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Selecting the drive or directory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keys and then pressing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Pointing to the drive or directory and the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Backing up the directory tree by pressing the [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] key while in the "List" mod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sult in the list box switching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subdirectory until the roo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y is reached; thereafter, pressing the [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] key will first collaps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only subdirectories and disk driv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press will collapse the list box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path or directory may also be chan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menu bar's "List" "Local" selection ([Alt]+[L], then [L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combination, which displays the "Path Explore"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panel provides a simple set path to edit box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pathspec, including designated filespec, may be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owerful and sophisticated Path panel features may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d through preassigned "Alias Directories." 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' listings may be added to, updated or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"New," "Update" and "Remove" butto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Alias Directori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lso a multiple selection extension ("Ext"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automatically complete the files to be select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with one or more selected file extensions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Explore panel also allows you to designat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Hidden, Read Only and System Files, Drives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in the resulting list window by check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boxes.  Whereas the "Display" group of gray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what file or directory inform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ither a Row or Maximized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panel also provides the ability to recurse all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ories of the designated directory path, for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files in the resulting list window, by simpl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check box.  The Branch List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s an identical Path Explore dialog panel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e all subdirectories box alread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4. "Quick 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Quick View" window, located to the right of the Lis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 in standard "Columns" mode or below the list in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ows" mode, will display the initial line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file.  This window will be upda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a new file and release the cursor control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ew window attempts to automatically determine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view mode for the current selected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in the List window, and display i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Text         Attempts to display files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/ANSI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Snoop        Attempts to extract all printabl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, whether a data o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WordStar     Attempts to display files in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 bit)      after striping the high order bit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ous applications such as WordSt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ing printer and control characters/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ARC Dir      Shows a directory of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ARC archive/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LZH Dir      Shows a directory of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LZH, *.LSH or *.ICE archive/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ZIP Dir      Shows a directory of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ZIP archive/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   Tree         Shows the directory of the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pathname (or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if the [..] abriev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valid file name is selected from the directory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Quick View" window will attempt to displa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file.  Approximately the first 1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re read into the internal view window;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at the lower right of WinNav's window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ximate percentage of the total file read into mem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less that 10k in length should display 100%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xt, Snoop and WordStar modes the initial lin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r ASCII files will be displayed in the view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retain their prop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and binary files shows text extracted from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, however, this text will not necessarily be fro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guous portions of the file, and may contai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arbage, i.e., characters appearing in the file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really words.  While this unformated view mode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nonsense at times, the Snoop mode is excellent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types from *.fon files, as well as allowing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cient text in certain wordprocessing files such a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, Word, Word for Windows, WordPerfect, Ami/Ami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Manuscript document files to identify the fil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reafter you can launch the appropriate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view or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ompressed in the *.ARC, *.PAK, *.LZH, *.LZS, *.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ZIP formats will have their internal file directori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"Quick Views"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list directory is the active window 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cus," the "Quick View" window displays the file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above.  To access its extended features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must be given the focus; this is done by (1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Ctrl]+[ -&gt; ] (control and right arrow key)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, (2) selecting the "To View" option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's "Window" menu's "Toggle" option, or (3) by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on the "Quick View"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view window gains the focus, the List mod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placed with the View mode menu bar, and the "Lis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 on the upper right information ba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iew."  The user can now use the keyboard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and scroll bars to move through the file being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voke various selections from the new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Quick View" window may be toggled from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ized (Zoom) modes by (1) repeatedly pressing the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while the view window has the current foc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the "Window" pop-up menu's "Max View" option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, the Max View (Zoom) mode can be invok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F12] function key even when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ocus, and subsequently restored to standar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[F9]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av's "List" and "Quick View" windows may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tandard Column mode to a split Rows screen mode b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[F10] function key, or (2) the "Window"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's "Rows" option.  To restore the standard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press the [F9] function key or (2) select the "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from the "Window"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"Quick View" Window as a "Quick 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av's "Quick View" window can also be used as a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," while still protecting the file from any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of being modified.  When viewing the file you are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 portion of the file read into memory and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, and when you modify the file all modifica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the view window only.  Therefore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view of the displayed file, and then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to perform various copy, move, pas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; this allows text to be saved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clipboard and to cut and pasted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processor (even a DOS wordprocessor)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ven use the "Edit" menu's "Delete All"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erase the view windows contents, typ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0k of text, and then use the "Edit" menu's "Select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Cut" or "Copy options to move it to the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n another Windows or DOS application. 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re performed exclusively in the memor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er and will not modify the original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External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file may be viewed through any use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viewer, list or browse utilities by (1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Ctrl]+[F6] or [Shift]+[F6] keys, or (2)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-up "File" menu's "Type" function,  or the "View"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er Viewer 1" and User Viewer 2" options;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rough the use of the "File" menu's "Launch" and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Ctrl]+[F6] and [Shift]+[F6] function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voke  the user designated Viewer 1 and View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  For these functions to work properl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full capabilities, the user is requir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NAV.INI file as described in "Getting Started"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Launch Panel" may also be invoked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ed file's name.  This allows the user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which has been pre-configured through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" or "Update" listbox setup buttons, and to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ppended file name and pre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"Launch Panel" is invoke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ecomes the default file displayed in the dialog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's "File" edit box window.  WinNav will the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's extension against those appearing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ble [Launch Extensions] section of the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AV.INI file or, if it can find no match there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appearing in the [extensions] section of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if WinNav finds a match, it will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appropriate application and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"Primary Task" edit window box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mmand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5. Launch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"launch," i.e., load and run,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 single application or groups of multipl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WinNav's enhanced Launch, Open and Run faciliti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including Windows or MS-DOS applications or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aunched by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Selecting the file with the cursor control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ressing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Pointing to the file name and then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Selecting the file with either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or mouse, and then chosing the File/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ll down menu, with the [Alt]+[F] then [L]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Selecting the file with either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or mouse, and then pressing the [F7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executable files, i.e., those having an 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OM, *.BAT or *.PIF file extension, options (1) and (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load and run the application; options (3) an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the Launch dialog panel, which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sired parameters, e.g., the name of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ile Open" command will immediately launc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, if any, and load the selected fi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ing for additional user input.  Only WinNav's "File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ptions will load and run a non-executable fil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y, all other functions will invoke either the Launch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panels, which will allow the file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program to be verified or an alternat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on-executable file is selected, and if that file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appears in either the [Launch Extensi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.INI file or the [extensions] section of the WIN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default Launch "Primary Task" windo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of the application extracted from the IN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previously associated with th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ile Run" command is designed or initial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pplications and generally ignore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6. The "File"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ile" pull down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can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will allow any select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pened" -- the associated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ether with the selected file will be 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ed.  This feature, although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anced, is similar to the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the Windows File Manager and MS-DOS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ve applications, and provide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ability of immediately launchi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applications, utilities and even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simple an intelligent way to invoke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unlimited number of user specified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rder to determine which application i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ated with the selected file, WinNav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ines the [Launch Extensi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AV.INI file, and, if no matchin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, then examines the [extension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.INI file.  If no matchin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 in either INI file, WinNav adv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, and then invokes the "Associat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to allow the use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d information i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 This version of WinNav requir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ly edit the [Run Butt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AV.INI file, in order to customize th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ns and their associated applications;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one with the Windows Notepad utilit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ASCII/ANSI "text"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, the "Associate" func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will allow any selected file,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ion or multiple applications to be "laun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it replaces or combines the run,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ociate and group option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Program Manager, File Manager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ve, with more advanced option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 the user with the capability of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and DOS applications, utilitie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files, and a simple an intellig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e an all but unlimited number of us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d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or to actually invoking the applic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file and an application, the Launc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el will appear, prompting the us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posed default application (provi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been previously "associated"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ype), to select a group or ta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box menu, or to manually typ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in the applicabl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dition, the Launch Panel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ed Command edit window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to invoke multiple application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tokens at the same time.  Eac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ken or application is required to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 comma "," in order to be proper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.exe, cardfile.exe, 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the Primary and Extended Command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to select how the command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, i.e., in a window, iconic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whether the selected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ed to the primary application, whether W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v should be reduced to an icon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aunch or whether the applic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Group/Task Menu" listbox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 the use of the "New," "Update" or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" keys, and can support nested submenu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ve levels deep.  The current menu or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immediately above the listbox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a level simply double-click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[Enter] key on the desired listing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back up a level,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-clicking or pressing [Enter] on a no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will immediately launch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.  A menu or level listing i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"..." in the "Primary Task"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 In this release of WinNav, only the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ed applications will be tilled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, refer to sections on associ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unching file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ile" menu "Run" command allows the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pplication program, generally witho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.  This command is similar to other "Run"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 of various Windows application in tha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manually type in any desired applic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  However, it also provides several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, such as the drive or directory to log to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ing the application program, allowing selec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e application should be displayed, i.e.,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icon or full screen, whether WinNav is to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window display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un dialog panel also provides twelve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ush buttons, to speed invocation of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pplication programs.  When the desired push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he specified application is run; all other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ers or Run panel options are ignored, and WinNav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s the options that the user has defined in the [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] section of the WINNA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Run" dialog panel displays the following pre-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push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CAL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CALEND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CARD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Clock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PBRU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Paint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PIF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DO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  configuration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RECOR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; generally, this file is the macro m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/key Recorder application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AL.EXE file; generally, thi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application suppli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 W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.EXE file; generally, this file i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e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REVER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; generally, this file is the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button will load and run the SOL.EX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ly, this file is the Solitair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is an extended copy function,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S/PC-DOS XCOPY.EXE utility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XCOPY.EXE (or an XCOPY.PIF fi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 in a Windows system directory or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y specified in your current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dition to allowing the select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d to a user specified desti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the user to invoke every avail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OS XCopy command, including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irectories, all files created after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date, modified files only, tru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s, etc.  Prior to actual copying,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el will appear, prompting the user to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the destination and to select other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 directory displayed is not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ally updated in this release, and when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ry, the user may use the "List/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to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will erase or dele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file or files, that is,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ppearing in the List window (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nch or Local Explore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or to deletion, a dialog pane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requires the user to confirm eac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's deletion via a "Delete" push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gnore" a file thereby remov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ion list, to automatically delet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without further user interven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Quit" the Delete dialog panel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lete panel contains a drop down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box which lists all files selected for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delete "All" files command is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ess indicator will be disp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ximates the percentage of fi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rectory list will be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ile is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 Once the delete "All" file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files will be deleted; the dele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not be canceled or aborted short of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used to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file or directory; i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name or move the select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other path on the same drive.immediate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of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Local or Branch mode is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, the directory lis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if the file is successfully rena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lobal Explore mode is the current li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old file or directory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 from the current global list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name will not be added to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Shift]+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will type or list a documen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ndow in a manner similar to the DODS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ommand allows the user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s of unlimited length. 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ch as pause, resume or cancel can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u options; in addition, the [Alt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pacebar] keys may be pressed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on and off, as well as doub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button o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 In this release of WinNav, the command ru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Windows list utility, WINLST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provided with WinNav.  WinType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still in the early stages of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t, and as a result has not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beta"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Windows 3.0 is much more touchy tha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1, and can be more tempremental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s than others, WinTyp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ingly and with caution, until you ca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e its suitability on your own equipme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 version of a similar view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rporated in one of the next f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an advanced vers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s File Manager and MS-DOS Executive's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e capabilities.  It is used to "associat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file type as identified with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s, with a default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offers advanced capabilities such as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directories, window size style, whethe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v should be minimized, etc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aved to the [Launch Extensions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NAV.INI file, and the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ssociate" information is also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xtensions] section of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formation assigned and saved by "Associ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d by both the "File Open" and "File La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of WinNav, in the latter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and related options ar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Launch dialog panel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to the WIN.INI file is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application that makes use of the [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ns] section of tha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will invoke the popular DO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e virus scan program, SCAN.EXE,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ociates, and execute same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fer to the documentatio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cAfee's Virus Scan applic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how this utility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Scan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, like the proceeding comma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invoke the popular DOS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, SCAN.EXE, from McAfee Associ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e same on the selected file;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it detects an infected file,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fer to the documentatio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cAfee's Virus Scan applic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how this utility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menu selection will load and ru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s of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menu selection will load and ru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D.COM file; this allows the user to op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for running standard (non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s or commands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Shift] +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used to close or quit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Alt] +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7. The "List"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List" pull down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used to update 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for the current directory, and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y should be used after perform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compression, expansion or conver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disk directory writes or dele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rnal applications; this release of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es not automatically update the lis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f these exter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Shift] +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used to change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y displayed in th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dition its advanced capabilitie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lias Directories" and multiple extension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s from various listbox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ans of including or excluding hidden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only files and directori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Alias DIrectory" feature provid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menans of referencing van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filespecs within directories in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ic manner than typing their archaic D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also change drives by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list tree with the [LEFT ARROW]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ressing the [END] key, which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directory and drive area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selecting the applicable drive (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y)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file specifications can be give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ay include the wildcard "*" or "?"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s; each filespec should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st on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.arc *.zip tmp*.lzh *.w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Shift] + [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nvokes a dialog panel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cal to the "Local" menu sele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), with the exception that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of all subdirectories check box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ical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file specifications can be give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ay include the wildcard "*" or "?"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s; each filespec should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st on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.arc *.zip tmp*.lzh *.w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Ctrl] + [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function will recursively search all o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fied disk drives and directories,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system, for file groups match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 patterns.  The resulting file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isplayed in the list directory wind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may be manipulated, mass deleted,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viewed just as is a normal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file specifications can be give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ay include the wildcard "*" or "?"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s; each filespec should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st on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.arc *.zip tmp*.lzh *.w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   It is possible, in theory, to list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drives and all subdirectories,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window; however, in reality,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truncated after approximate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elve-hundred (1200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8. The Edit (gather)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Edit" pull down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9. The "View"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View" pull down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Vie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View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tar (7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View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View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efault "Quick View" mode for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one of the alternate "Quick View" modes for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tar (7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0. The "Pack"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Pack" pull down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ck menu commands and dialog panel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al in this release as are all of the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and checkboxes.  Note also tha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erformed by the respective external DO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s and not by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etailed explanation of their ope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included with this manual due to spac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ations.  A full discussion of each availi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commands and switch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cumentation accompaning the DO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fer to the "Getting Started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which explains how to inst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in your WINNAV.INI file. 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endix of this manual for addition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the ARC.EXE, PKARC.COM, PKXAR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RC.EXE, PKZIP.EXE, PKUNZIP.EXE, PKZIPFI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VT.COM, SCAN.EXE and other related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ny PIF files MUST BE INSTALL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or in a directory referenc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"PATH=" (see, Appendix D,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ed).  Also review the applic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user documentation for informa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and options available to each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/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ew/Update" popup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 (SEA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Ar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HAr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Z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 (SEA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create or update archive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.ARC files created by System Enhancement As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A) ARC.EXE or PKWare's PKARC.C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applications; it may als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some files having the *.P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6.xx of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AR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Ar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create or update archive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.ARC files created by PKWare's PKARC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's ARC.EXE shareware DOS application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be compatible with som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*.P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3.5x of PK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PKARC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create or update archive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.LZH files created by LHArc's LHARC.EX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e DOS application; it may als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*.LZS and *.IC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1.1x of LH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LHAR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Z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create or update archive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.ZIP files created by PKWare's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1.1x of PK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PKZI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Unpack" pull down menu display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XAr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HAr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UnZ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 (SEA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decompress or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or compressed *.ARC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Enhancement Assc. (SEA) ARC.EXE or PKW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's PKARC.COM shareware DOS application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be compatible with som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*.P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6.xx of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AR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Ar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decompress or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or compressed *.ARC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KWare's PKARC.COM or SEA's ARC.EX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applications; it may als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some files having the *.P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3.5x of PK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PKXARC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decompress or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or compressed *.LZH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HArc's LHARC.EXE shareware DOS applicati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be used with some *.LZS and *.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1.1x of LH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LHAR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Z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decompress or extract from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ressed *.ZIP files created by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KZIP.EXE shareware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1.1x of PK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PKUNZI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Used to convert archive or compressed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y popular formats, including *.ARC, *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.PAK, *.LZH, *.LZS, *.ICE, *.DWC, *.LBR, *.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*.ZOO, through the use of Kenneth H.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g's CVT shareware application progr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, CVT can be used to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Afee's virus SCAN application o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t the time of performing the fil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vailable through version 2.2 of CV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the CVT.COM and CVT!.CO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Zi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fix corrupted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1.1x of PK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PKZIPFIX.EXE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 Z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Used to fix corrupted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vailable on version 1.1x of PK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e PKZIPFIX.EXE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Invokes CVT.COM, SCAN.EXE and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or compression program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ing the files within the compress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og panel invoked support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vailable through version 2.2x of CV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quires the CVT.COM, CVT!.COM, SC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ed archive or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1. The "Window"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Window" pull down menu displays the follow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used to manipulate or change the curr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View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iz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iz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View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witches the focus to and from the Lis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.  When invoked, the active menu dynamical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menu bar, and the cursor is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uick View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Ctrl] + [RIGH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hift] + [F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restores WinNav to its standard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ff the zoom list, zoom view and split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tting the focus to the List mod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mode displays the file name and extens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column to the left of the "Quick View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switches to the split Row screen 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lit Rows screen mode will display an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containing the file name and extens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last modified, in a horizontal window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directly above the "Quick View"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uick View" window, while shorter, displays a wider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ed file, which generally reduce the need for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iz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zooms the directory list window and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to the List mode.  When invoked, the ac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 changes to the List menu bar,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in the "List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iz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zooms the "Quick View" window and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to the View mode.  When invoked, the ac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cally changes to the View menu bar,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in the "View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2. The "Help"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accessable when th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the active focus, and displays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s: [F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lt] +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accessable when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the active focus, and displays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s: [F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lt] +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and pop-up menu options invok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s dialog panels or messages box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ser with some basic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s: [F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lt] +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command is used to display the progra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on, release date, registered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opyright notices; in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s of WinNav other information pa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displayed as well as the panel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gistered user name and author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3. The System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standard window controls available in mos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s applications, i.e., Restore, Move, Size, Minimize,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ze, Close and Switch To ..., WinNav's System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the option to launch, from either the List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, as well as from Maximized and Standard Window sty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Icon, and provides the following Windows "system"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Invokes the Launch dialog panel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able through the "File Launch" menu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s quick access to the Launch pane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s even when WinNav is an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preceeding Launch sec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M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Used to invoke Windows' WINVERS.EX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displays the version of Windows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menu selection will load and run the MS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s Print Manag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menu selection will loa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BRD.EXE file; generally, thi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board application suppli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Manag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is menu selection provides access to th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Program Manager, File Manager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cu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invokes the MS Window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m Manag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invokes the MS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ag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invokes the MS Windows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Executi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tile or arrange "s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le" and visible application windows i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mn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version of WinNav only provides til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for up to four (4) windo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le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tile or arrange "s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le" and visible application windows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version of WinNav only provides til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for up to four (4) windo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ng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arrange all i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indows'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OL.EXE file; generally, this file i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ol Panel application suppli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 P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T.EXE file; generally, this file is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Editor application supplied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.EXE file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TO NAVIGATE --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 SY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T.EXE application; this is a multi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pad-type editor that may be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ystem's AUTOEXEC.BAT, CONFIG.SYS,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YSTEM.INI files, and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:   This menu selection will load and run the SW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EXE file supplied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 of WinNav is originally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of a self extracting archive file (although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nverted by others to an ARC, ZIP, PAK or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).  The distribution fil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AV.EXE       The Windows Navigator (WinNav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AV.INI       A sample Windows Navigator (WinNav)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 and configuration data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ways review this file as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information t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the last update of the users'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   This file contains importan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ing or licensing this release of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v (this document is also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to the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OCS.BAT     This batch file will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output WinNav User's Guide (WINNAV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AV.DOC       WinNav's User's Guide (this guid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files identified as WINNAV##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ets which may be purchased from the author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rogram Disk," which contains each of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any supplemental information files which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ime-to-time, and a "Utility Disk,"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ment of unregistered copies of various sharewar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that are supported by or that 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s contained on the "Utility Disk" are either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 domain or shareware, and may be distributed by you in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e with the terms and conditions specified by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; please keep in mind that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pplications, you must register or license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author (by registering WinNav, you have not a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any of the shareware application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y Disk").  Generally, these same utilities may b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by modem from most local BBS systems,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, or are distributed on disks by various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distribute any programs are file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 Disk" as they are only for your personal use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to this is the unregistered archived copy of Win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provided on either the "Program Diak" or "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as space is available.  Any distribution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oing limitations is prohibited by the respectiv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ctionable under various local and federal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WinNav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Windows (version 3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/PC-DOS (version 3.0 or a later vers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sion of Microsoft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inting device, e.g., mouse,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icrosoft Windows supported graphics adapter card (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is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you will need the application and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"Appendix D" as well as the standard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DEFAUL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version of WinNav is easily installed,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NNAV.EXE and WINNAV.INI to your Windows directory;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, many of its features will not be fully functional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onfigure it for your own system and to fully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Windows and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in this section are primarily provid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WinNav will attempt to use internal defaul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which do not appear in the either the sample WINNA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your current WIN.INI file; however, these defa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y on certain PIF files and your systems DOS environmen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s, and may not function properly if certain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mitted.  For example, all external application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PIF files must be located in a directory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OS "path=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NAV.INI is a configuration file that is used by bot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.  It contains a series of sections, keywords and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ose in the WIN.INI file, that general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ection1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1=setting1, setting2, settin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2=setting1, setting2, settin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ection2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1=setting1, setting2, settin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2=setting1, setting2, settin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name appears in brackets, and each keyword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line and is followed by an equal (=) sign a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 setting.  Multiple settings are often used, and ar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(but not always) separated by a comma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. Edit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most available user configurable featur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pdated from within WinNav, you may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to your WINNAV.INI file; this can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ext file editor, e.g., Windows'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WINNAV.INI settings directl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Open WINNAV.INI from your text editor in a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Locate the section name, keyword or settin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Edit the section name, keyword 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Save your changes to the WINNA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Quit (generally you do not need to reload Window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eed to reload WinN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changes you make to WINNAV.INI gener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, take effect when the appropriate WinNav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; however some features may require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practice of reloading WinNav after you'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on editing and using INI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your Microsoft Window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. Sections, Keyword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 currently makes use of the following WINNAV.INI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eywords (in addition it uses the WIN.INI [extensions]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for supplemental information).  In addi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sample WIN.INI file which may include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last revis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WinN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=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x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y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w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h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Win=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viewer1=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viewer2=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larc=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to={path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to={path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Run Butt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1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2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3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4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5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6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7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8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9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10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11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12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unch 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xtension}={type},{logdir},{app},{opt1},{opt2}, ... {opt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xtension}={type},{logdir},{app},{opt1},{opt2}, ... {opt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unch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title}={type},{logdir},{app/type},{opt1},{opt2} ... {opt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title}={type},{logdir},{app/type},{opt1},{opt2} ... {opt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isc Launch Sub-Menus]  &lt;&lt;--- Can be multiple us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title}={type},{logdir},{app/type},{opt1},{opt2} ... {opt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title}={type},{logdir},{app/type},{opt1},{opt2} ... {opt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lia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title}={path}, {file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. The [WinNav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WinNav] section of the WINNAV.INI file is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custom user features available under WinNa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"userviewer1", "userviewer2" and "utlarc"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whose options must be manually install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text editor; all other keywords are eith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by or from within the WinNav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userview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 "userviewer1=" keywor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ate the external applic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o be invoked by the "View" menu "Us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" option, for viewing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userviewer1=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"{application}" is the full 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, file name and extension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 userviewer1=c:\win386\brow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userview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 "userviewer2=" keywor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ate the external applic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o be invoked by the "View" menu "Us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" option, for viewing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userviewer1=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"{application}" is the full 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, file name and extension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 userviewer1=c:\file\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utl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 "utlarc=" keyword allows the user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e an alternate external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s to be invoked for unpacking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a "ARC" extension.  For examp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prefer to use PKXARC.COM rather than 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utlarc={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"{application}" is the full DOS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, file name and extension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utlarc=c:\win386\pif\pkxarc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If WinNav cannot find the "utlarc="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WINNAV.INI file, it will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unch the default "ARC.EXE"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/   WinNav presently assumes the alternat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:       tion will be either ARC or PKXARC, a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etters "pk" in the applicat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utilarc=" setting to determine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ble Unpack dialog panel to invok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alternate applications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and options syntax of either SEA's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XARC to work with the applicable dialog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, if the PKXARC dialog panel i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ternate application must contain th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s "pk" in its file name.  For example,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ulting's PAK.EXE, could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 PKXARC's command and options syt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nvoked by using an alias PIF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KXARC.P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s: User and License                       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se Keywords and their respectiv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and updated by WinNav,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providing the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for his or her copy of WinNav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b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 copy of WinNav has been dul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time it is reloaded, it will immediate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pplication without the startup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s that appear in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  Users of unregistered evaluation copies of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not attempt to manually edit thi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or provide false information at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tion dialog panel from within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s: Winx, Winy, Winw and Winh              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se Keywords and their respectiv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created and updated by WinNa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not be modified by the user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ordinates of WinNav's parent window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read when WinNav is first invok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or saved upon exiting WinNav and 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g "Yes" to the save current displa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time WinNav is reloaded, it will s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ent window to the coordinates las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as previous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:       When WinNav is invoked for the first tim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parent window, with either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Size" command or a mouse, and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; this will save the current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es of the parent window.  The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is invoked it will automaticall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elf to the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Split, Zoom and ShowWin                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se Keywords and their settings ar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y created and updated by WinNav, an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modified by the user.  The sett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as to whether WinNav's 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in the Column, Row, Maximize List or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modes or if WinNav was displayed as a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window or full screen when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ed; the setting is read when WinNav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ed, and are updated or saved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av and responding "Yes" to the sa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time WinNav is reloaded, it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y select the display and modes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effect when it was last used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:       Before exiting WinNav, select the desi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mode  for the parent and child window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d "Yes" to the save display on exit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save the current displa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yle and mode of both the parent an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.  Then each time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ed it will use the saved mo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:  [F10] invokes the split Row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F 9] restores the standard Column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. The [Pack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Pack] section of the WINNAV.INI file is us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Pack and Unpack features available under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unpack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 "unpackto=" keyword allows the user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e the drive and directory wher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o be unpacked.  This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as the default when any of th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og panels are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unpackto={d:}{\path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"{d:}" is a valid system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{\path\}" is the full qualifi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th name must end with a backslash ("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unpackto=c:\unpac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pack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 "packto=" keyword allows the user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e the drive and directory wher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o be stored upon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packto={d:}{\path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"{d:}" is a valid system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{\path\}" is the full qualifi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th name must end with a backslash ("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packto=c:\archi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. The [Run Butt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elve user configurable "Run" button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wo rows on the "Run" dailog panel.  On the top r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the button keywords are LB1, LB2, LB3, LB4, LB5 and L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row of button keywords are LB7, LB8, LB9, LB10, 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B12, again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button's settings allow the user to designat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for the application to be displayed within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path and file name for the application to be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decimal value which tells WinNav to include or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ne when launching the application (a "0"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ed parameter line or a "1" to includ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s, if not configured by the user,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of default Microsoft Windows application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, such as NOTEPAD.EXE and PBRUSH.EXE, which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andline parameter, have been configured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file, i.e., to run the application without an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; those that do not, such as CLOCK.EXE and CAL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will ignore any parame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plains how to configure the keyword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Run Buttons] section of the WINNAV.INI fi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pdated configuration information is containe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.INI file and Appendix C,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:  LB#  (LB1 through LB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 The "LB#=" keyword allows the us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pplication push button on the Ru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el, so that it will invok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LB1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2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3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4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5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6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7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8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9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10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11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B12={&amp;appname}, {application}, 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"{&amp;appname}" is the text that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ush button, and may include an "&amp;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character to designate an Alt-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as a shortcut.  Note that certain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are used by the Run dialog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not be duplicated by the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{application}" is the full DOS drive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name and extension for the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{value}" is a decimal number "0" o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tells the Run panel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og's parameter line is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unched application's command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is to be appended the value is "1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it should be set to "0."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set the value to "1" i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ccept and load file name'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line; however, this may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provided in the Launc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 LB1=E&amp;xcel, c:\excel\excel.exe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ll run Microsoft Excel,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heet file, if any, specified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nel paramet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1        If WinNav cannot find the "LB1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to "1 Calculator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dows directory and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ath=" for the "CALC.EXE" application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2        If WinNav cannot find the "LB2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2 Calendar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CALENDAR.EXE" application.  An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3        If WinNav cannot find the "LB3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3 Cardfile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CARDFILE.EXE" application.  An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4        If WinNav cannot find the "LB4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4 Clock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CLOCK.EXE" application.  Any tex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5        If WinNav cannot find the "LB5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5 Notepad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NOTEPAD.EXE" application.  An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6        If WinNav cannot find the "LB6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6 PaintBrush."   Whe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d, WinNav will search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directories and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ath=" for the "PBRUSH.EXE" appli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string in the parameter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7        If WinNav cannot find the "LB7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7 PIF Editor."   Whe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d, WinNav will search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directories and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ath=" for the "PIFEDIT.EXE" appli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string in the parameter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8        If WinNav cannot find the "LB8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8 Recorder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RECORDER.EXE" application.  An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9        If WinNav cannot find the "LB9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9 Terminal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TERMINAL.EXE" application.  An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10       If WinNav cannot find the "LB10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10 Write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WRITE.EXE" application.  Any tex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11       If WinNav cannot find the "LB11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11 Reversi."   Whe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, WinNav will search the current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and the DOS environment "path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REVERSI.EXE" application.  An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12       If WinNav cannot find the "LB12=" key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  WINNAV.INI file, the first push button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in the text "12 Solitaire."   Whe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used, WinNav will search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directories and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ath=" for the "SOL.EXE" application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in the parameters window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6. The [Launch Main Menu] and User SubMenu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tings in the [Launch Main Menu] sec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.INI file contain information that is required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or DOS application from the "Group/Task Menu"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"Launch" dialog panel.  Due to the complex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ettings, you should add, modify or delete all 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ems only from within the Launch panel, using the "Ne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pdate" and "Remove" push buttons which invoke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ubmenus in this version of WinNav may be n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 fif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cut:  You may use the "New," "Update" and "Remove"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, in conjunction with the invok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nel, to add, modify or delete the entrie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 in the "Group/Task Menu"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Group/Task Menu" list will be updated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ely as a result of any addition, update or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on; you do not have to exit the Launch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oad Windows in order for WinNav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in the WINNA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:      When a character key is pressed and the "Group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" window has the current focu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bar of the list box will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task title that begins with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y pressed.  Therefore, task title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first letters whenever possibl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group all submenus in one lo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cede their titl with a common character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 "." or a right bracket "&gt;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7. The [Launch 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's [Launch Extensions] section of the WINNAV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x than the Window's [extensions] section, and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should not be manually edited; generally, all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or deletions should be made through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"Associate" option panel.  This section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 Open" and "File Launch" selection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pplication or groups of applications to assoc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fic file typ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THE "WINNAV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y file is selected and then the "File Open" or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" functions are invoked, WinNav compares its fil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with those appearing as keywords in the [Launc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] section of the WINNAV.INI file (or if no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WIN.INI [extensions] section); if it locate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display the WINNAV.INI application set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 as the default application of the "Launch 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ill immediately invoke the associated applicatio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file if the "File Open" 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user invoked the "File Launch" panel, he or sh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e opportunity to load the file into 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to select another application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s another significant advantage over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S-DOS Executive associate functions and simi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ther file managers, in that it does no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 to include in the [extension] section of the WINNA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ither an application program, e.g., an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pad, or a viewer application.  Now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 exclusively for applications that manip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nd the [View Extensions] section for launch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only applications (which generally loa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databases, wordprocesso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more, designating associated extensions will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a single application program, e.g.,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th the *.TXT extension might display a default vi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pplication, but the user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is default automatically via the Launch pa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roup/Task Menu" or manually through the primary task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Thus, common file extensions may be u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[Launch Extensions] settings was originally pat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Windows' [extensions] section, and as the [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] setting of the WIN.INI file may als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" menu's "Open" and "Launch" selections, it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so refer to the Microsoft Window's User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configuring settings in this sec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PIF FILES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.INI file.  Also review the sample WINNAV.INI and th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x of this users' guide for more configura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8. The Windows'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 also makes use of the settings in the Windows' [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] section of the WIN.INI file, if it does not fi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NAV.INI files [Launch Extension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non-executable, e.g., data file, is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ed, WinNav may also compare its file extensio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ing as keywords in the [extensi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.INI file; if it locates a match it will display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setting for that file extension as the default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y task in the Launch Panel.  The user is t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rtunity to load the file into 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to select another application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fer to your Microsoft Window's User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configuring settings in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 CREATING PIF FILES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can be used with both Windows and DOS application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this is the main basis for developing this application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 the DOS operating system and applications with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ly defined standard DOS applications (see,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used by WinNav  are invoked by launching a PIF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noted that WinNav looks for *.EXE or *.COM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first checks for a *.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ing your own DOS application, be sure tha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more than nominal memory and is not located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--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path, a PIF file for the applic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is PIF file when invoking the application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*.COM or *.EX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or required PIF file names for many of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functions such as Pack and Unpack options ar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pendix D,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fer to the Microsoft Windows User's Guide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ing the PIF Editor and properly configuring your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 DOS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dows, just as in DOS, your DOS environmen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If an application is not found in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directories, Windows will search the "Path="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vironment setting to determine additional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many DOS applications such as PKZIP.EXE, PK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.EXE, LHARC.EXE and ARC.EXE rely on the DOS environment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s when run from Windows, just as they do when ru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the applicable users' manuals should be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properly setup the DOS environment variab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Generally, if the application has been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run outside of Windows, it will run properly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WinNav's dialog panels -- that is if the P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en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DISTRIBUTION, REGISTRA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is copyright and has been released for evaluation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s; it may be distributed as "Development-Ware" throug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PERMISSI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future development and support of WinNav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distribute unregistered, evaluation copies to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of electronic bulletin boards (Sysops)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t WinNav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may be uploaded to and downloaded from commerci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CompuServe, the Source, and BIX, so long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paid by the subscriber is for on-line time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the product itself.  Those copying, shar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ally transmitting this product are requir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r modify the copyright notice and restrictiv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gram or documentation; anyone doing so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ivil damages and 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passing WinNav on to others, uploading it to a bu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 board system, or including it in a users group librar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parate the files contained in the packed ARC, ZIP o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-- pass the entire packed file on to the intende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sures that those who receive the product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nfiguration utilities and document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WinNav up and running quickly. A listing of wha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and the purpose of each is listed later in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documentation may not be modified, nor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rom the application program.  In addition,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on documentation may not be printed, copi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d, by any means, without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nd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withstanding the foregoing, commercial vendors and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obtain written permission to distribute copies of Win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use WinNav as a promotion for any commercial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 an enticement for the user to pay for any program,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 unless they have received the express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the 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distribute WinNav, a dealer or disk vendor mu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You must obtain written permission from Richa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son to distribute WinNav.  If you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y, write again; my silenc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, and you may not distribute "p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 maximum disk fee as set by Richard S. Patt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ndor contract must not be exceeded.  WinNav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included on any disk sold for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, including CD-ROM or optical disk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 written permission from Richard S. Patt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Vendors may not modify or delete an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  Vendors may add a "GO" program,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able number of small text fil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iles must be easily identifiable and end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Vendors must make a reasonable effor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most recent versions of WinNav.  Al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have requested and received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 WinNav will be notified of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All disk vendors must comply with any and al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or vendor requirement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 (ASP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 about ASP, contact its chairma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ton, at Buttonware in Seattle, or ASP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5 118th Ave. S. E., Suite 200, Belleview, WA 98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olation of any ASP guideline or requiremen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ically revokes permission to distribute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LIMITED EVALU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uation copy of WinNav is, for purposes of distribu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.  It may be freely copied and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as long as four basic rules are followed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The program and this documentation may not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 copy of this documenta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No charge, other than a media and handling char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ceed $10.00, excluding actual postage,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Users of the program must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License should they decide to use this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cense per usable copy of WinNav is required,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may not be used beyond a thirty (30)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ration.  A single archive or backup cop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"usable copy" for evaluation or registration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if you purchased a disk contain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public domain/shareware software distributor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dia and handling charges as permitted above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y, and you have not purchased a Register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  Purchasing a license is requir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INGLE USER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person, other than the author Richard S. Patters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payment or royalties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note that this licens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for profit or otherwise sell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REGISTERED SINGLE USER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and all other applications must be licens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for an initial evaluation.  Two single use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are available for WinNav, as set forth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ates for payment with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5.00         Single user registration/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.00         Disk set, containing applicat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and documentation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ates for Purchase Order requiring billing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via third party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45.00 + $15.00    Single user registration/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.00 + $10.00    Disk set, containing applicat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and documentation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cheduled rates and charge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e of this manual.  All fees and char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REGISTERED USER 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and all other applications must be licens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for initial evaluation.  In addition to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, site licenses are available for all of 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suant to the follow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rates for payment with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registration/license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 Per Copy   Number of Cop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45.00         1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.00         50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.00         101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.00         40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a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.00         Disk set, containing application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ies and documentation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 requiring billing or for purchase vi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are subject to the following additional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60.00         Includes single copy of diskettes (5 1/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.00         Each additional set of diskettes (5 1/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ntains application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cheduled rates and charge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e of this manual.  All fees and char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WITH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PAYMENT WITH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"Payment with Order" plan we accept cash,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s and personal and business check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nc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.1.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il order purchases, enclose the following item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A fully completed copy of the order form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end of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Full payment by cash, check or money ord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"RICHARD S. PATTERSON" (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ion cash should not be sent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I can not be responsible for cash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st" before I receive i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 materials will generally be sent to you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ance of funds, e.g., check or money order, o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.2. No Pho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 are unable to process credit card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ime, and require an executed copy of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 orders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, we are unable to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calls, unless you advise that we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me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 PURCHASE ORDERS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re subject to acceptance, and may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deposit on large orders.  Generally, purchase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of orders less than $250.00 -- even if they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national corporation or governmental agency; we are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cannot justify spending hours reading the often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of multipage purchase orders for relatively sma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ng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, purchase orders will not be accepted if they pu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ligate us to your company's terms and cond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those of our licensing agreements or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herein, there are no warranties whatsoev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Windows Navigator (WinNav) software produc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ponsible for its performance.  You are the sole ju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's effectiveness and suitabilit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, and are given an opportunity to pre-evaluate s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WinNav, enclose the following items in an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fully completed copy of the order form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Purchase order, stating, in clear and obviou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and number of copies to be registered o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sed, together with your shipping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Name, address and phone number of a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whom we may contact should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is order a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cognizes the difficulties our international customer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senting payment for our products. 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xcessive fees charged for internation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delays and currency conversion problems of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s we are unable to accept payment via MasterCard (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) or Visa at this time, we can only accep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or travelers checks payable in U. S. Dollar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erform any necessary currency conversions on you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, and take any necessary step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the loss of the funds by the post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trongly recommended that international orders b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s, as these appear to be honored by mo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s, or by drafts drawn on U.S. banks with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bank rou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charge to cover postal fees and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on all international orders.  All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d via airmail, whenever possible, thus avoiding many u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ary delays.  The additional fees as of the dat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                        Addition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     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/User's Licenses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UPPOR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cheduled rates and charges are curr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e of this manual.  All fees and char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 REGISTERED USER SUPPOR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ho do contribute will be notified wh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products are  available.  Anyone wishing to offe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ggestions are most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who have registered your copy of WinNav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n updated copy of the latest shareware vers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obtain a registered copy by mail; include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($15.00 as of the date of this release) to cov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ge and handling costs.  In your request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nd serial numbers of your current copy of Win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yet, use the registration form included in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you may include two (2) 5 1/4" or 3 1/2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et ordered, together with a self-addressed stamp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tte mailer (with adequate postage to cover the cost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(2) disk sets requested), plus $5.00 to cover handl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and send you the latest version of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have not been any significant updates made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I will wait until the next release of WinNav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pdate (if no updates are expected to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60 day period your payment and/or med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have a question, a bug report,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        versions, please drop me a note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self addressed stamped envelope (if a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he version and serial number of the copy of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are using, which appears on WinNav's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pa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REGISTRATION AND LICENSING --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UPPORT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versions of DOS and Windows that you are u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Your hardware configuration (model, memor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, etc.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Any Windows or standard DOS applica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running or have loaded under Window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running Win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will help me to track any problems and to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t 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ress all inquiries and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I may be reached on The Fox Micro BBS in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, where unregistered copies of the most rec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 will be first posted.  Fox Micro's BBS, in Houston,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cessed by calling (713) 859-9105 (Public Node) and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9-9108 (Private Node).  Please note that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generally requires payment of a membership fee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btaining membership is available on the Public Nod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Microsoft Windows may find that th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conference and file area on this board to be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ctive in the Hou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INFORMATION --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information supplied herein and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inNav program for any purpose may change withou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not be construed as any kind of a commit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is assumed for any errors or problem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with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ither express or implied,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is product; the product is sol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-      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ATTERS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OTHER MATTERS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inNav is "Development-Ware" and is still evolving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lly, no hidden features are implemented by regis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implemented in a current unregistered relea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may disable the display of the op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creens (which, obviously, is a plea to support thi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 by registration should you decide to use it, bu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as demanding or obtrusive as some other popula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ich even contain third-party advertis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 are, however, currently under developmen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re finding its way on to an ever growing "wish li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uture releases, it is hoped, will gradually reduc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's reliance on external DOS applications and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, and certainly file and directory move and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featur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, which have not yet been suggested or ev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, will certainly find their way into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nNav itself, provided the interest and support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's user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-      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FOR SINGLE USERS'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 ORDER FORM FOR SINGLE USERS'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the following multipage form for registr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for disks or printed documentation.  All inform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pleted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can locate the version or releas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of The Navigator on both the sign-on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"About" dialog display that can b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 pull down menu bar.  If you fail to includ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your copy, we must assume that i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date appearing in the footer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this User's Guide -- this may not always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program you are pres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gistration fees and forms supersede previous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rges, and are effective as of the dat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will be provided with an author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them to disable the opening and clos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 when The Navigator is run, as well as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nouncements of future updates and releases.  These au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tion codes are personal and unique, and may not be disclo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third-parties or on multiple copies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this will avoid the need in future release, to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e updated disk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CORPORATE USERS AND GOVERNMENTAL UNITS OR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ES MAY NOT USE THE SINGLE?INDIVIDUAL USER ORDER FORM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-                          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FOR SINGLE USERS'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ges of this order form must be completed in fu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cess your order.  YOU MUST REGISTER EACH COPY OF AN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 THAT IS USED BY AN INDIVIDUAL (ONE COPY MAY NOT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ULTIPLE MACHINES).  Please make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 "Richard S. Patterson" and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OR REGISTRATION FEE (PER USER/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:  ______  copies at $45.00 per copy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SETS (REGISTERED USER'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:   _____  sets at $15.00 per set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1/4" Disks ____   3 1/2" Disks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Release 0.50 Disks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and send next release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Plus additional handling charge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below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orde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yment Due (in U.S. Funds):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Purchase Orders: Add additional $15.00 pe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0.00 per per set of disks.  [Please read P.O.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International Orders: Add additional $5.00 for eac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 copy, and $10.00 per se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-                             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FOR SINGLE USERS'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Purchaser's Name and 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Representative/Contact and Title (if Busin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(Specify Day and Evening Numb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or GEnie User No., if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release and distribution/seri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No.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/Serial No.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ethod:     (  ) Cash      (  ) Check    ( 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learn of The Navigator ? (BBS name, user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 acknowledges that he has read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Navigator User's Guide and the evaluation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and closing dialog panels, and agrees to be bou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y any other license agreement contained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.  Furthermore, purchaser understands Windows Navig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"AS IS" and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Purchaser warrants that each copy will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machine and/or by a single individual us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's authorization code(s) will not be disclos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r's Printed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-                              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FOR SITE LICENSES AND QUANTITY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bug reports and suggestions f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Point WindowWare are always welcome, and may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ge and enclosed with you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 ORDER FORM FOR 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are made available to corporate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nd those who desire to register or use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 single application.  In addition,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purchases are available.  Direct inquir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ite licenses or quantity discou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S.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 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3) 660-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 BUG REPORT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bug reports and suggestions f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oint Development applications are always welcome,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                            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I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 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. This is a 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is a sample WINNAV.IN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lashPoint Windows Navigator (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It should be copied to your MS Windows 3.0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or a quick try out of some preconfigured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some options may require you to edit the path\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with a text editor such as Windows Notepa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inN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General Config Info for Navigator release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- set by/within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W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w=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h=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 Set path\filespec manually fo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 external view/list utilities #1 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viewer1=c:\file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viewer2=c:\win3\brow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                            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 utlarc is used to designate whether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 or PKXARC.COM will be used for unpacking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 files (selects appropriate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larc=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Here are some sample Launch Dialog Pane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unch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Format (use New/Update/Remove buttons 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Panel to Config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Item=Type,LogDrv,AppSpec,Append,Style,MinNav,Tile,NotUsed,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2,C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A SubMenu to Level 2=menu, ., ...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Games Menu=menu, ., ...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Window Applications Menu=list, ., ..., 1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Word Processing Menu=menu, ., ...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or Windows!=list, ., c:\win3\winhelp.exe, 1, 1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=list, c:\qm4, qmodem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a Floppy Disk=list, ., c:\dos\format.com, 0, 1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alk=list, ., d:\xtalk\xtalk.exe, 0, 1, 1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Windows Applications=list, ., calc.exe,0,1,0,0,0,2,card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.exe, ,calendar.exe, ,recorder.exe, , writ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t of Stuff=list, 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exe,0,1,0,0,0,1,reversi.exe,sol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Word Processing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ormat &amp; Config (see "[Launch Main Menu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 Word=list, ., d:\winword\winword.exe, 1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pad=list, ., c:\win3\notepad.exe, 1, 1, 1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,clock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                            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Write=list, ., c:\win3\write.exe, 1, 1, 1, 0, 0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.EXE, CLOCK.EXE, S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Perfect=list, ., wp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Manuscript=list, ., c:\ms\ms.exe, 0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=list, ., ws.exe, 0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A SubMenu to Leve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Return to Previous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Another SubMenu - Level 3=menu, ., ...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Another SubMenu - Leve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Return to Previous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Branch to a SubMenu - Level 4A=menu, ., ...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Branch to Another SubMenu - Level 4B=menu, ., ...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 0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Branch to a SubMenu - Level 4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Return to Previous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SubMenu - Now go to Bottom - Level 5=menu, ., ...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 0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Branch to Another SubMenu - Level 4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Return to Previous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No more this branch!=menu, ., ...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SubMenu - Now go to Bottom - Level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Return to Previous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ry to Go to Level 6=menu, ., ...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Try to Go to Level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Return to Previous 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get here?=list, ., 0, 0, 0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                            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Game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i=list, ., reversi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Play Solitare?=list, ., sol.exe, 0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 Window Applica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pad=list, ., notepad.exe, 1, 1, 1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file=list, ., cardfile.exe, 0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=list, ., write.exe, 1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=list, ., terminal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 Viewer=list, ., clipboard.exe, 0, 1, 1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endar=list, ., calendar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or=list, ., calc.exe, 0, 1, 1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Macros=list, ., recorder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=list, ., clock.exe, 0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Brush=list, ., pbrush.exe, 0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unch 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ormat (use File Menu's "Associate" selection to config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Ext=FileType, LogDrv, AppSpec, Append, Style, MinNav,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Reserved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=Source Code [MSC], ., c:\win3\notepad.exe, 1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=WinApp Config Info, ., c:\win3\notepad.exe, 1, 1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P=Windows Help!, ., c:\win3\winhelp.exe, 1, 2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X=Paint Brush, ., pbrush.exe, 1, 3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H=LHArc Archive, ., c:\wnav\navigate.exe, 1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=?, ., c:\wnav\winnav.exe, 1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=Text (ASCII/ANSI), ., notepad.exe, 1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=Program Code, ., c:\win3\notepad.exe, 1, 1, 0, 0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=Windows Write Document, ., c:\win3\write.exe, 1, 3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xpl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                       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ormat (Global Explore List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ListItemTitle=filespec1 filespec2 filespec3 ... filespe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rchives=*.arc *.lzh *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Files=*.arc *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Files=*.lzh *.lzs *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 Files=*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ing=*.txt *.doc *.wri *.wp? *.ws? *.ms? *.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=*.bmp *.rle *.pcx *.ico *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 Files=*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 Brush=*.pcx *.msp *.b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Note: ARC PKZIP/PKUNZIP/PKZIPFIX/ZIP2EXE LHARC PKARC/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and XCOPY must be in a directory accessable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DOS environment statement or an appropriate PI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  to use the archive, conversion, virus scan and XCopy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Sets path name of directory files are to be una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to=e:\unar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ia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 Windows Applications=c:\win3, 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/Upload Directory=e:\comdat, *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F File Directory=c:\win3\pif, *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rchived Files=e:\unarc, *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DK Applications (Win)=d:\wsdk\win, 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with Windows!=c:\win3, *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 Configuration Files=c:\win3, *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Directory=e:\comdat, *.arc *.zip *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=c:\dos, *.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-                        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WINNAV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un Butt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Format (setup from within Navigator i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pre-release therefore manually edit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notepad per following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ButtonID=AppName,  AppSpec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1=&amp;1 Calculator,calc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2=&amp;2 Calendar,calendar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3=&amp;3 Cardfile,cardfile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4=&amp;4 Clock,clock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5=&amp;5 Notepad,notepad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6=&amp;6 PaintBrush,pbrush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7=&amp;7 PIF Editor,pifedit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8=&amp;8 Recorder,recorder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9=&amp;9 Terminal,terminal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10=1&amp;0 Write, write.exe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11=11 R&amp;eversi,reversi.exe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12=12 &amp;Solitaire,sol.exe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 REQUIRED 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. UTILITY PROGRAMS REQUIRED 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.1. Extended File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 uses the following external MS-DOS/PC-DOS util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 for its extended copy and back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ndard DOS applications are invoked by WinNav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PIF file.  It should be noted that WinNav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*.PIF file extension rather than the *.EXE or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when it attempts to load any internally defined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d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     Versions    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  Tested      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      With        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OPY.EXE      3.21         XCOPY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.2. Pack/Unpack File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 supports the following external file compression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 through its Pack/Unpack menu and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se are standard DOS applications that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's launch of their respective PIF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d that WinNav looks for the *.PIF file extens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*.EXE or *.COM extension when it attempts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defined standard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 REQUIRED 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     Versions    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  Tested      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      With        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.EXE        6.00         ARC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S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ARC.COM      3.5 &amp; 3.61   PKARC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XARC.COM                  PKXARC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RC.EXE      1.13c        LHARC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.EXE      1.02         PK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.EXE                 PKUN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2EXE.EXE                 ZIP2EXE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SFX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FIX.EXE   1.01         PKZIPFIX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VT.COM        1.01         CVT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VT!.COM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VT!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.3. Convert File Utilit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foregoing, the convert utility op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quire the following utilities to fully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file compression formats; however, these additional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ies are only used by the CVT.COM and CVT!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and may be omitted if conversion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are not requ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se are standard DOS applications that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's launch of their respective PIF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d that WinNav looks for the *.PIF file extens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*.EXE or *.COM extension when it attempts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defined standard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 REQUIRED 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     Versions     User Create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  Tested or    PIF Fil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      Required     To Be Named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---------   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TORP.EXE   any          FILETORP.PIF .C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.EXE        any          DWC.PIF      .D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E.EXE        2.20         LUE.PIF      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C.EXE       any          LARC.PIF     .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C7E.OVR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CD.EXE       any          MDCD.PIF     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.EXE        any          PAK.PIF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USQ.EXE      1.1 *        ALUSQ.PIF    .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.EXE        any          ZOO.PIF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This version will process any *.?Q?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.4. Virus Scan Utilit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t utility options also will requi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to invoke the virus scan option; however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ly used by the CVT.COM and CVT!.COM appli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be omitted if the user does not wish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from the Conver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se are standard DOS applications that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av's launch of their respective PIF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d that WinNav looks for the *.PIF file extens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*.EXE or *.COM extension when it attempts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defined standard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     Versions     User Create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  Tested or    PIF Fil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      Required     To Be Named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---------   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.EXE       1.4V47 or    SCAN.PIF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. ADDITIONAL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following applications are not required n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ly defined by WinNav, they can be used to fully explo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and View Panels' capabilities.  They are compri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st popular and widely distributed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OS and Windows applications that are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pplications are just a sampling of the utilit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voked by WinNav, and should not be considered to be a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dation or endorsement, nor should it be considered as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list of available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suitable for use by any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standard DOS applications,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*") next to its name, should be loaded by WinNav's La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unctions invocation of their respective PIF files;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, the file name of the PIF file should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program.  The Windows application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 files, and may be invoked by directly calling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's file name and *.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    Versions     Princip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       Tested       Application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  ---------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COM *      7.1a         This is perhaps the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st used of any the PC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tilities; it lists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xt or binary format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des extensive options,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arch and other faciliti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umerous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B.EXE *       1.2          DataBase Browser an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latively new lis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plays formatted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ored in the dBase *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5LOOK.EXE *   1.0          Another excellent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displays WordPerfec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tted document files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des its own inter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.EXE     3.0 and 3.2  A Windows list utility th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des fine search, filter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other capabilities --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raw back is that it can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rge files as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l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EXE        2.0 demo     A Windows text managemen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on  that provides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ewer support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een, print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its only draw backs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not allow a fil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 a command line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crash if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load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P.EXE         4.20SW       An excellent Window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/k/a          (also 4.10)  viewer, manipulation and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EL.EXE)                   version utility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s Paint (Old and New M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itmap, Cursor and Icon, Mac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BTAIN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Mac Startup Screens, GIF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intbrush (PCX) and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PCL)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. HOW TO OBTAIN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oregoing are shareware as well a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These applications, like Windows Navigator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from such sources as local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BS's), friends, clubs and user groups, and even mail order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 domain distributions -- one such software library i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most of these are distributed (at least for a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d time), to registered users who purchase a disk copy of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; they are included free of charge on a separate Utilit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any  original on-disk document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distributed with WinNav's registered us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however, that shareware authors expect or at least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aid for their investment of time and labor in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of a particular application; "payment" gener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payment to the author, and not to any third pa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WinNav, you have not paid for or obtain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any of the applications which might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Utility Disk; these utilities change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merely provided as a convenient way for you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applications that are made available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ny of these utilities be of use to you and wish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ue to use them, then you must comply with th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ditions and the registration instru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each individual application.  Furtherm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are distributed "AS IS" and without any warrant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ever.  Also note that while it is hoped that the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-                                             Pag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BTAIN APPLICA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represent the most current version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by the author, more current versions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from time to time, other shareware authors and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users of WinNav, will pass on copies of WinNav's dem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(not the registered copy please) to others, or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s of their own utilities, viewers o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blic domain applications to us for review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o be compatible with or otherwise complemen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av, we in turn, will attempt to make them availa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registered users for thei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-                                             Pag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Point WindowWare (TM), "It's FlashPoint Window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M), WinNav (TM), WinNie (TM), Launch (TM), Pack 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respective logos, are trademarks of Richard S. P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.  Copyrights (C) 1988, 1989, 1990, by Richard S. Pa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USQ Copyright (C) 1985, 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Copyright (C) 1985-1989, System Enhancement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Copyright (C) 1986 Ziff-Davis Publishing Co.,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z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 Copyright (C) 1988, Morri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 Copyright (C) 1989, 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! Copyright (C) 1989, 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!! Copyright (C) 1989, Kenneth H. Sta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Browser (DBB) Copyright (C) 1989, H. A.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(R) is a registered trademark of 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Copyright (C) 1987-1989, Peter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C Copyright (C) 1986, 1987, 1989, 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EL Copyright (C) 1987, 1988, 1989, Kim Levitt (Syner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prises), now known as G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 Copyright (C) 1987-1988, Peter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TORP Copyright (C) 1988, THC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-                                             Pag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P Copyright (C) 1987, 1988, 1989, Kim Levitt (Syner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prises), formerly known as 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is the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C Copyright (C) 1988, 1989, Kazuhiko M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Copyright (C) 1988, 1989,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Copyright (C) 1983-1989,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(R) and Magellan (R) are registered trademarks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E Copyright (C) 1984-1986,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CD Copyright (C) 1988, Mik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(R), MS (R), the Microsoft logo and MS-DOS (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s the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 Copyright (C) 1988, 1989,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DOS is the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(Tm) Copyright (C) 1989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(Tm) Copyright (C) 1989,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Copyright (C) 1989,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Copyright (C) 1988, Better Software Bureau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stantin Monasty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 (R) is a registered trademark of WordStar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5LOOK Copyright (C) 1988, 1989,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-                                             Pag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 Copyright (C) 1988,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trademarks belong to their respective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vigator [0.50 09/30/90]         It's FlashPoint Window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